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续签同种类签证申请人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860"/>
        <w:gridCol w:w="1460"/>
        <w:gridCol w:w="32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拼音（名，姓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（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证类型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证到期日（日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0:00Z</dcterms:created>
  <dc:creator>User</dc:creator>
  <dc:description/>
  <cp:keywords/>
  <dc:language>en-US</dc:language>
  <cp:lastModifiedBy>User</cp:lastModifiedBy>
  <dcterms:modified xsi:type="dcterms:W3CDTF">2014-07-16T02:33:00Z</dcterms:modified>
  <cp:revision>1</cp:revision>
  <dc:subject/>
  <dc:title>续签同种类签证申请人信息表</dc:title>
</cp:coreProperties>
</file>